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ΑΝΑΚΟΙΝΩΣΗ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ΟΔΗΓΙΕΣ ΓΙΑ ΤΗΝ ΠΡΑΓΜΑΤΟΠΟΙΗΣΗ ΤΟΥ 1</w:t>
      </w:r>
      <w:r>
        <w:rPr>
          <w:rFonts w:cs="Arial" w:ascii="Verdana" w:hAnsi="Verdana"/>
          <w:b/>
          <w:vertAlign w:val="superscript"/>
        </w:rPr>
        <w:t>ΟΥ</w:t>
      </w:r>
      <w:r>
        <w:rPr>
          <w:rFonts w:cs="Arial" w:ascii="Verdana" w:hAnsi="Verdana"/>
          <w:b/>
        </w:rPr>
        <w:t xml:space="preserve"> ΤΕΣΤ ΣΤΟ ΜΑΘΗΜΑ ΔΙΕΘΝΗ ΛΟΓΙΣΤΙΚΑ ΠΡΟΤΥΠΑ, ΜΕ ΤΗ ΧΡΗΣΗ ΤΗΣ ΗΛΕΚΤΡΟΝΙΚΗΣ ΠΛΑΤΦΟΡΜΑΣ </w:t>
      </w:r>
      <w:r>
        <w:rPr>
          <w:rFonts w:cs="Arial" w:ascii="Verdana" w:hAnsi="Verdana"/>
          <w:b/>
          <w:lang w:val="en-US"/>
        </w:rPr>
        <w:t>E</w:t>
      </w:r>
      <w:r>
        <w:rPr>
          <w:rFonts w:cs="Arial" w:ascii="Verdana" w:hAnsi="Verdana"/>
          <w:b/>
        </w:rPr>
        <w:t>-</w:t>
      </w:r>
      <w:r>
        <w:rPr>
          <w:rFonts w:cs="Arial" w:ascii="Verdana" w:hAnsi="Verdana"/>
          <w:b/>
          <w:lang w:val="en-US"/>
        </w:rPr>
        <w:t>LEARNING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Το συγκεκριμένο Τέστ αποτελεί το πρώτο στη σειρά των τεσσάρων που θα πρέπει να λάβετε μέρος. </w:t>
      </w:r>
      <w:r>
        <w:rPr>
          <w:rFonts w:cs="Arial" w:ascii="Verdana" w:hAnsi="Verdana"/>
          <w:b/>
          <w:i/>
          <w:u w:val="single"/>
        </w:rPr>
        <w:t>Η συμμετοχή σας δεν είναι υποχρεωτική</w:t>
      </w:r>
      <w:r>
        <w:rPr>
          <w:rFonts w:cs="Arial" w:ascii="Verdana" w:hAnsi="Verdana"/>
        </w:rPr>
        <w:t xml:space="preserve">. Όποιος επιθυμεί να λάβει μέρος θα πρέπει να γνωρίζει ότι </w:t>
      </w:r>
      <w:r>
        <w:rPr>
          <w:rFonts w:cs="Arial" w:ascii="Verdana" w:hAnsi="Verdana"/>
          <w:b/>
          <w:i/>
          <w:u w:val="single"/>
        </w:rPr>
        <w:t>πρέπει να συμμετάσχει και στα 4 τέστ</w:t>
      </w:r>
      <w:r>
        <w:rPr>
          <w:rFonts w:cs="Arial" w:ascii="Verdana" w:hAnsi="Verdana"/>
        </w:rPr>
        <w:t>. Η συνολική βαθμολογία που θα συγκεντρώσει από τη διαδικασία είναι 2 μονάδες, προσθετικές στο βαθμό της τελικής εξέτασης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Η συγκεκριμένη διαδικασία αξιολόγησης θα πραγματοποιείται κάθε τρίτη εβδομάδα και ημέρα Πέμπτη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Στη διαδικασία μπορείτε να συμμετέχετε είτε με τη φυσική σας παρουσία στο αμφιθέατρο της ΣΔΟ και ώρα 9:00 με 11:00 είτε ηλεκτρονικά μέσω της πλατφόρμας </w:t>
      </w:r>
      <w:r>
        <w:rPr>
          <w:rFonts w:cs="Arial" w:ascii="Verdana" w:hAnsi="Verdana"/>
          <w:lang w:val="en-US"/>
        </w:rPr>
        <w:t>e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en-US"/>
        </w:rPr>
        <w:t>learning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κοπός της διαδικασίας είναι η συνεχιζόμενη αξιολόγηση σας ώστε να διευκολυνθεί η τελική σας προσπάθεια, αλλά και η απόκτηση σε έγκυρο χρονικό διάστημα γνώση του αντικειμένου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Οδηγίε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Αφού μπείτε στην πλατφόρμα του μαθήματος θα δείτε στη δεύτερη ενότητα ένα αρχείο με το όνομα «</w:t>
      </w:r>
      <w:r>
        <w:rPr>
          <w:rFonts w:cs="Arial" w:ascii="Verdana" w:hAnsi="Verdana"/>
          <w:lang w:val="en-US"/>
        </w:rPr>
        <w:t>quiz</w:t>
      </w:r>
      <w:r>
        <w:rPr>
          <w:rFonts w:cs="Arial" w:ascii="Verdana" w:hAnsi="Verdana"/>
        </w:rPr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Καθώς επιλέγετε το αρχείο εμφανίζεται ένα πεδίο στο οποίο πρέπει να εισάγετε ένα μοναδικό κωδικό. Ο κωδικός αυτός θα είναι διαθέσιμος στην πλατφόρμα στις 9:00 π.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Το τέστ θα είναι διαθέσιμο από τις 9:30 π.μ έως τις 10:30 μ.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>Έχετε δυνατότητα να κάνετε το τεστ μία μόνο φορά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Με την ολοκλήρωση του τεστ αποθηκεύετε και κάνετε αποστολή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Απαιτούν Προσοχή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Η συμμετοχή σας στη διαδικασία θα πρέπει να γίνει με το πραγματικό σας όνομα και όχι με </w:t>
      </w:r>
      <w:r>
        <w:rPr>
          <w:rFonts w:cs="Arial" w:ascii="Verdana" w:hAnsi="Verdana"/>
          <w:lang w:val="en-US"/>
        </w:rPr>
        <w:t>nick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en-US"/>
        </w:rPr>
        <w:t>name</w:t>
      </w:r>
      <w:r>
        <w:rPr>
          <w:rFonts w:cs="Arial" w:ascii="Verdana" w:hAnsi="Verdana"/>
        </w:rPr>
        <w:t>, διότι θα είναι αδύνατο να γνωρίζω ποιος φοιτητής είναι ο συμμετέχων, ώστε να του καταχωρίσω το βαθμ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Θα παρακαλούσα να συμπληρώσετε το τεστ με κάθε προσοχή, καταβάλλοντας τη όποια δυνατή σας προσπάθεια, καθώς θα βαθμολογηθείτε για αυτή και όχι για την πραγματική σας  απόδο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</w:rPr>
        <w:t>Η οποιαδήποτε συμπλήρωση του τεστ με τη μέθοδο της τυχαιότητας   (ΠΡΟ-ΠΟ) θα σας οδηγήσει σε ακύρωση, με αποτέλεσμα τον αποκλεισμό σας από τη διαδικασία (η αναφορά αυτή δίδεται αυτομάτως από το σύστημ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Μπορείτε να χρησιμοποιήσετε όποιο βοηθητικό υλικό θέλετε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Ο Διδάσκων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Στέργιος Αθιανός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Επίκουρος Καθηγητής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6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6:00Z</dcterms:created>
  <dc:creator>GEORGE MAGOULIOS</dc:creator>
  <dc:description/>
  <cp:keywords/>
  <dc:language>en-US</dc:language>
  <cp:lastModifiedBy>log2</cp:lastModifiedBy>
  <dcterms:modified xsi:type="dcterms:W3CDTF">2015-03-18T10:56:00Z</dcterms:modified>
  <cp:revision>2</cp:revision>
  <dc:subject/>
  <dc:title>ΑΝΑΚΟΙΝΩΣΗ</dc:title>
</cp:coreProperties>
</file>